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55"/>
        <w:ind w:left="1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ge">
                  <wp:posOffset>24130</wp:posOffset>
                </wp:positionV>
                <wp:extent cx="9083040" cy="680656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6806520"/>
                          <a:chOff x="0" y="0"/>
                          <a:chExt cx="9083160" cy="68065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9043560" cy="67665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20960"/>
                            <a:ext cx="8937000" cy="5279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36156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85pt;margin-top:1.9pt;width:715.2pt;height:535.95pt" coordorigin="57,38" coordsize="14304,10719">
                <v:rect id="shape_0" stroked="f" o:allowincell="f" style="position:absolute;left:10320;top:10056;width:3479;height: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38;width:14303;height:1071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195</wp:posOffset>
                </wp:positionH>
                <wp:positionV relativeFrom="page">
                  <wp:posOffset>24130</wp:posOffset>
                </wp:positionV>
                <wp:extent cx="9083040" cy="68065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6806520"/>
                          <a:chOff x="0" y="0"/>
                          <a:chExt cx="9083160" cy="68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85pt;margin-top:1.9pt;width:715.2pt;height:535.95pt" coordorigin="57,38" coordsize="14304,1071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color w:val="E36C09"/>
          <w:spacing w:val="-3"/>
          <w:w w:val="100"/>
          <w:sz w:val="56"/>
        </w:rPr>
        <w:t>COVID-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22425</wp:posOffset>
                </wp:positionH>
                <wp:positionV relativeFrom="paragraph">
                  <wp:posOffset>73025</wp:posOffset>
                </wp:positionV>
                <wp:extent cx="6981825" cy="652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2"/>
                              <w:gridCol w:w="4465"/>
                              <w:gridCol w:w="2639"/>
                              <w:gridCol w:w="205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8"/>
                                      <w:w w:val="100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>op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32"/>
                                    </w:rPr>
                                    <w:t>Fa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 Covering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3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32"/>
                                    </w:rPr>
                                    <w:t>Masks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32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32"/>
                                    </w:rPr>
                                    <w:t>5,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Applie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32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32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3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32"/>
                                    </w:rPr>
                                    <w:t>Facilities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>Supersedes: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April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32"/>
                                    </w:rPr>
                                    <w:t>2,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75pt;height:51.35pt;mso-wrap-distance-left:5.7pt;mso-wrap-distance-right:5.7pt;mso-wrap-distance-top:5.7pt;mso-wrap-distance-bottom:5.7pt;margin-top:5.75pt;mso-position-vertical-relative:text;margin-left:127.75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2"/>
                        <w:gridCol w:w="4465"/>
                        <w:gridCol w:w="2639"/>
                        <w:gridCol w:w="205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w w:val="10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>op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32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 Covering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32"/>
                              </w:rPr>
                              <w:t>Masks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32"/>
                              </w:rPr>
                              <w:t>Apr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5, 202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Applie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32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32"/>
                              </w:rPr>
                              <w:t>A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32"/>
                              </w:rPr>
                              <w:t>Facilities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>Supersedes: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32"/>
                              </w:rPr>
                              <w:t xml:space="preserve">Apri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2, 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24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2363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A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 w:before="44" w:after="0"/>
                              <w:ind w:left="120" w:right="4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er rec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commendatio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llow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voluntar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us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cloth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vering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mploye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n-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employee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th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ime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ne-page less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ovi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recommendation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regar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covering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mas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50" strokeweight="2pt" style="position:absolute;rotation:-0;width:686.9pt;height:36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 w:before="44" w:after="0"/>
                        <w:ind w:left="120" w:right="49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Per recent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CDC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recommendations,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IP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allowing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voluntary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use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 xml:space="preserve">cloth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fac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covering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employees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non-I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employees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this</w:t>
                      </w:r>
                      <w:r>
                        <w:rPr>
                          <w:rFonts w:ascii="Calibri" w:hAnsi="Calibri"/>
                          <w:b w:val="false"/>
                          <w:spacing w:val="8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time.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ne-page lesson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provide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general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recommendations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regarding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face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coverings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mas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exact" w:line="339" w:before="192" w:after="0"/>
        <w:ind w:left="556" w:right="12534" w:hanging="0"/>
        <w:jc w:val="center"/>
        <w:rPr/>
      </w:pPr>
      <w:r>
        <w:rPr>
          <w:rFonts w:ascii="Calibri" w:hAnsi="Calibri"/>
          <w:b/>
          <w:color w:val="375F92"/>
          <w:spacing w:val="-1"/>
          <w:w w:val="100"/>
          <w:sz w:val="28"/>
        </w:rPr>
        <w:t>M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-8890</wp:posOffset>
                </wp:positionV>
                <wp:extent cx="7480300" cy="2284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86"/>
                              <w:gridCol w:w="8371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289" w:right="340" w:firstLine="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istancing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ygien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nhanc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58" w:after="0"/>
                                    <w:ind w:left="135" w:righ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roacti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easur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ma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o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mporta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a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reve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pread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irus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Distanci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duc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han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breath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iru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ain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roplets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Rememb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si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fee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N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spirator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73" w:after="0"/>
                                    <w:ind w:left="135" w:righ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c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b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8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commend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he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respirator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serv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car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ork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8" w:after="0"/>
                                    <w:ind w:left="8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rgic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sk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7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Effecti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roplet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(liquid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occu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neezing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oughing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omema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lo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a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209" w:after="0"/>
                                    <w:ind w:left="135" w:right="7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sider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PPE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limit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ffectivene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roplet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struction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pt;height:179.85pt;mso-wrap-distance-left:5.7pt;mso-wrap-distance-right:5.7pt;mso-wrap-distance-top:5.7pt;mso-wrap-distance-bottom:5.7pt;margin-top:-0.7pt;mso-position-vertical-relative:text;margin-left:96pt;mso-position-horizontal-relative:page">
                <v:fill opacity="0f"/>
                <v:textbox inset="0in,0in,0in,0in">
                  <w:txbxContent>
                    <w:tbl>
                      <w:tblPr>
                        <w:tblW w:w="11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86"/>
                        <w:gridCol w:w="8371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289" w:right="340" w:firstLine="8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oc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istancing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erson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ygien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nhanc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0D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58" w:after="0"/>
                              <w:ind w:left="135" w:right="264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oact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easu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ma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mporta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ev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prea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iru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o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Distanc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du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breath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ain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roplet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si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feet!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N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spirator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9ECF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73" w:after="0"/>
                              <w:ind w:left="135" w:right="4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rb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commen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respirato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serv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eal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car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orkers.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8" w:after="0"/>
                              <w:ind w:left="8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rgic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sk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0D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7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Effect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lock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rople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(liquid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occ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whe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neezing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ughing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tc.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omema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lo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9ECF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209" w:after="0"/>
                              <w:ind w:left="135" w:right="7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sider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PE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limi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ffectivene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lock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roplet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struction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7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9"/>
        <w:ind w:left="557" w:right="12534" w:hanging="0"/>
        <w:jc w:val="center"/>
        <w:rPr/>
      </w:pPr>
      <w:r>
        <w:rPr>
          <w:rFonts w:ascii="Calibri" w:hAnsi="Calibri"/>
          <w:b/>
          <w:color w:val="375F92"/>
          <w:spacing w:val="-5"/>
          <w:w w:val="100"/>
          <w:sz w:val="28"/>
        </w:rPr>
        <w:t>Effecti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37"/>
        </w:rPr>
      </w:pPr>
      <w:r>
        <w:rPr>
          <w:rFonts w:ascii="Calibri" w:hAnsi="Calibri"/>
          <w:b/>
          <w:i w:val="false"/>
          <w:sz w:val="37"/>
        </w:rPr>
      </w:r>
    </w:p>
    <w:p>
      <w:pPr>
        <w:pStyle w:val="Normal"/>
        <w:bidi w:val="0"/>
        <w:spacing w:lineRule="exact" w:line="336"/>
        <w:ind w:left="572" w:right="12550" w:hanging="5"/>
        <w:jc w:val="center"/>
        <w:rPr/>
      </w:pPr>
      <w:r>
        <w:rPr>
          <w:rFonts w:ascii="Calibri" w:hAnsi="Calibri"/>
          <w:b/>
          <w:color w:val="375F92"/>
          <w:spacing w:val="0"/>
          <w:w w:val="100"/>
          <w:sz w:val="28"/>
        </w:rPr>
        <w:t>Less</w:t>
      </w:r>
      <w:r>
        <w:rPr>
          <w:rFonts w:ascii="Calibri" w:hAnsi="Calibri"/>
          <w:b/>
          <w:color w:val="375F92"/>
          <w:spacing w:val="21"/>
          <w:w w:val="99"/>
          <w:sz w:val="28"/>
        </w:rPr>
        <w:t xml:space="preserve"> </w:t>
      </w:r>
      <w:r>
        <w:rPr>
          <w:rFonts w:ascii="Calibri" w:hAnsi="Calibri"/>
          <w:b/>
          <w:color w:val="375F92"/>
          <w:spacing w:val="-5"/>
          <w:w w:val="100"/>
          <w:sz w:val="28"/>
        </w:rPr>
        <w:t>Effecti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bidi w:val="0"/>
        <w:spacing w:lineRule="atLeast" w:line="200"/>
        <w:ind w:left="262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23630" cy="197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A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9" w:before="4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  <w:u w:val="thick"/>
                              </w:rPr>
                              <w:t>Homem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32"/>
                                <w:u w:val="thick"/>
                              </w:rPr>
                              <w:t>Clot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32"/>
                                <w:u w:val="thick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32"/>
                                <w:u w:val="thick"/>
                              </w:rPr>
                              <w:t>Cove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5" w:before="2" w:after="0"/>
                              <w:ind w:left="119" w:right="5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effectivene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homema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cloth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sk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heavil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epend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o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materia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7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uid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9"/>
                                <w:w w:val="99"/>
                                <w:sz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Fonts w:ascii="Calibri" w:hAnsi="Calibri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homemade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6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2"/>
                                  <w:w w:val="100"/>
                                  <w:sz w:val="24"/>
                                </w:rPr>
                                <w:t>face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6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cover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11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2"/>
                                  <w:w w:val="100"/>
                                  <w:sz w:val="24"/>
                                </w:rPr>
                                <w:t>fabrication,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4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use,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7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2"/>
                                  <w:w w:val="100"/>
                                  <w:sz w:val="24"/>
                                </w:rPr>
                                <w:t>reuse,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8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and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7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washing/laundering: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spacing w:val="-7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color w:val="0000FF"/>
                                  <w:spacing w:val="-2"/>
                                  <w:w w:val="100"/>
                                  <w:sz w:val="24"/>
                                  <w:u w:val="single"/>
                                </w:rPr>
                                <w:t>https://www.cdc.gov/coronavirus/2019-ncov/prevent-getting-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color w:val="0000FF"/>
                                  <w:spacing w:val="131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 w:val="false"/>
                                  <w:color w:val="0000FF"/>
                                  <w:spacing w:val="-2"/>
                                  <w:w w:val="100"/>
                                  <w:sz w:val="24"/>
                                  <w:u w:val="single"/>
                                </w:rPr>
                                <w:t>sick/diy-cloth-face-coverings.htm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5" w:before="119" w:after="0"/>
                              <w:ind w:left="119" w:righ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ear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mas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ork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mporta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itiga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ny potent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na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entangle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hazar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 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loo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fabr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low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hang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strings/tails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tigh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fac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ti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hea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Rubb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elasti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band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sider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 lie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clo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i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4" w:after="0"/>
                              <w:ind w:left="119" w:righ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vi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(2013). Testing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fficac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omema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asks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ou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he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tec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luenz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andemic?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ast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edici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eparednes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13-418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.1017/dmp.2013.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50" strokeweight="2pt" style="position:absolute;rotation:-0;width:686.9pt;height:155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9" w:before="4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  <w:u w:val="thick"/>
                        </w:rPr>
                        <w:t>Homemade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w w:val="100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32"/>
                          <w:u w:val="thick"/>
                        </w:rPr>
                        <w:t>Cloth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32"/>
                          <w:u w:val="thick"/>
                        </w:rPr>
                        <w:t>Fac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32"/>
                          <w:u w:val="thick"/>
                        </w:rPr>
                        <w:t>Cove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5" w:before="2" w:after="0"/>
                        <w:ind w:left="119" w:right="5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 xml:space="preserve"> effectiveness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 xml:space="preserve">homemade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cloth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mask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heavil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dependent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both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material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constructio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7"/>
                          <w:sz w:val="16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CDC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provided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guidance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Calibri" w:hAnsi="Calibri"/>
                          <w:b w:val="false"/>
                          <w:spacing w:val="69"/>
                          <w:w w:val="99"/>
                          <w:sz w:val="24"/>
                        </w:rPr>
                        <w:t xml:space="preserve"> </w:t>
                      </w:r>
                      <w:hyperlink r:id="rId5">
                        <w:r>
                          <w:rPr>
                            <w:rFonts w:ascii="Calibri" w:hAnsi="Calibri"/>
                            <w:b w:val="false"/>
                            <w:spacing w:val="-1"/>
                            <w:w w:val="100"/>
                            <w:sz w:val="24"/>
                          </w:rPr>
                          <w:t>homemade</w:t>
                        </w:r>
                        <w:r>
                          <w:rPr>
                            <w:rFonts w:ascii="Calibri" w:hAnsi="Calibri"/>
                            <w:b w:val="false"/>
                            <w:spacing w:val="-6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2"/>
                            <w:w w:val="100"/>
                            <w:sz w:val="24"/>
                          </w:rPr>
                          <w:t>face</w:t>
                        </w:r>
                        <w:r>
                          <w:rPr>
                            <w:rFonts w:ascii="Calibri" w:hAnsi="Calibri"/>
                            <w:b w:val="false"/>
                            <w:spacing w:val="-6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1"/>
                            <w:w w:val="100"/>
                            <w:sz w:val="24"/>
                          </w:rPr>
                          <w:t>cover</w:t>
                        </w:r>
                        <w:r>
                          <w:rPr>
                            <w:rFonts w:ascii="Calibri" w:hAnsi="Calibri"/>
                            <w:b w:val="false"/>
                            <w:spacing w:val="-11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2"/>
                            <w:w w:val="100"/>
                            <w:sz w:val="24"/>
                          </w:rPr>
                          <w:t>fabrication,</w:t>
                        </w:r>
                        <w:r>
                          <w:rPr>
                            <w:rFonts w:ascii="Calibri" w:hAnsi="Calibri"/>
                            <w:b w:val="false"/>
                            <w:spacing w:val="-4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1"/>
                            <w:w w:val="100"/>
                            <w:sz w:val="24"/>
                          </w:rPr>
                          <w:t>use,</w:t>
                        </w:r>
                        <w:r>
                          <w:rPr>
                            <w:rFonts w:ascii="Calibri" w:hAnsi="Calibri"/>
                            <w:b w:val="false"/>
                            <w:spacing w:val="-7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2"/>
                            <w:w w:val="100"/>
                            <w:sz w:val="24"/>
                          </w:rPr>
                          <w:t>reuse,</w:t>
                        </w:r>
                        <w:r>
                          <w:rPr>
                            <w:rFonts w:ascii="Calibri" w:hAnsi="Calibri"/>
                            <w:b w:val="false"/>
                            <w:spacing w:val="-8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1"/>
                            <w:w w:val="100"/>
                            <w:sz w:val="24"/>
                          </w:rPr>
                          <w:t>and</w:t>
                        </w:r>
                        <w:r>
                          <w:rPr>
                            <w:rFonts w:ascii="Calibri" w:hAnsi="Calibri"/>
                            <w:b w:val="false"/>
                            <w:spacing w:val="-7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spacing w:val="-1"/>
                            <w:w w:val="100"/>
                            <w:sz w:val="24"/>
                          </w:rPr>
                          <w:t>washing/laundering:</w:t>
                        </w:r>
                        <w:r>
                          <w:rPr>
                            <w:rFonts w:ascii="Calibri" w:hAnsi="Calibri"/>
                            <w:b w:val="false"/>
                            <w:spacing w:val="-7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color w:val="0000FF"/>
                            <w:spacing w:val="-2"/>
                            <w:w w:val="100"/>
                            <w:sz w:val="24"/>
                            <w:u w:val="single"/>
                          </w:rPr>
                          <w:t>https://www.cdc.gov/coronavirus/2019-ncov/prevent-getting-</w:t>
                        </w:r>
                        <w:r>
                          <w:rPr>
                            <w:rFonts w:ascii="Calibri" w:hAnsi="Calibri"/>
                            <w:b w:val="false"/>
                            <w:color w:val="0000FF"/>
                            <w:spacing w:val="131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 w:val="false"/>
                            <w:color w:val="0000FF"/>
                            <w:spacing w:val="-2"/>
                            <w:w w:val="100"/>
                            <w:sz w:val="24"/>
                            <w:u w:val="single"/>
                          </w:rPr>
                          <w:t>sick/diy-cloth-face-coverings.html</w:t>
                        </w:r>
                      </w:hyperlink>
                    </w:p>
                    <w:p>
                      <w:pPr>
                        <w:pStyle w:val="FrameContents"/>
                        <w:bidi w:val="0"/>
                        <w:spacing w:lineRule="auto" w:line="235" w:before="119" w:after="0"/>
                        <w:ind w:left="119" w:righ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wearing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a mask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work,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i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importan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mitigate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any potential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snag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entanglement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hazard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>such as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loos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fabri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low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hanging</w:t>
                      </w:r>
                      <w:r>
                        <w:rPr>
                          <w:rFonts w:ascii="Calibri" w:hAnsi="Calibri"/>
                          <w:b/>
                          <w:spacing w:val="7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strings/tails.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Materia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tigh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fac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tied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behind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head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>Rubber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4"/>
                        </w:rPr>
                        <w:t>elastic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4"/>
                        </w:rPr>
                        <w:t>bands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1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considered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>in lieu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4"/>
                        </w:rPr>
                        <w:t xml:space="preserve"> cloth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4"/>
                        </w:rPr>
                        <w:t>tie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4" w:after="0"/>
                        <w:ind w:left="119" w:right="12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 xml:space="preserve">1.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avies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et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 xml:space="preserve">(2013). Testing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Efficacy</w:t>
                      </w:r>
                      <w:r>
                        <w:rPr>
                          <w:rFonts w:ascii="Calibri" w:hAnsi="Calibri"/>
                          <w:b w:val="false"/>
                          <w:spacing w:val="-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Homemade</w:t>
                      </w:r>
                      <w:r>
                        <w:rPr>
                          <w:rFonts w:ascii="Calibri" w:hAnsi="Calibri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Masks: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Would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The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Protect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luenza</w:t>
                      </w:r>
                      <w:r>
                        <w:rPr>
                          <w:rFonts w:ascii="Calibri" w:hAnsi="Calibri"/>
                          <w:b w:val="false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Pandemic?.</w:t>
                      </w:r>
                      <w:r>
                        <w:rPr>
                          <w:rFonts w:ascii="Calibri" w:hAnsi="Calibri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Disaster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0"/>
                        </w:rPr>
                        <w:t>medicine</w:t>
                      </w:r>
                      <w:r>
                        <w:rPr>
                          <w:rFonts w:ascii="Calibri" w:hAnsi="Calibri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public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health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preparedness.</w:t>
                      </w:r>
                      <w:r>
                        <w:rPr>
                          <w:rFonts w:ascii="Calibri" w:hAnsi="Calibri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7.</w:t>
                      </w:r>
                      <w:r>
                        <w:rPr>
                          <w:rFonts w:ascii="Calibri" w:hAnsi="Calibri"/>
                          <w:b w:val="false"/>
                          <w:spacing w:val="1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413-418.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10.1017/dmp.2013.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0800"/>
      <w:pgMar w:left="100" w:right="20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dc.gov/coronavirus/2019-ncov/prevent-getting-sick/diy-cloth-face-coverings.html" TargetMode="External"/><Relationship Id="rId5" Type="http://schemas.openxmlformats.org/officeDocument/2006/relationships/hyperlink" Target="https://www.cdc.gov/coronavirus/2019-ncov/prevent-getting-sick/diy-cloth-face-covering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Angus MacIntire</dc:creator>
  <dc:description/>
  <dc:language>en-US</dc:language>
  <cp:lastModifiedBy/>
  <dcterms:modified xsi:type="dcterms:W3CDTF">2020-04-09T14:29:00Z</dcterms:modified>
  <cp:revision>0</cp:revision>
  <dc:subject/>
  <dc:title>Single Point Lesson</dc:title>
</cp:coreProperties>
</file>